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30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Оразбаева Бадина Аскеровича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01.2025 года в 17 часов 35 минут на 12 км автодороги подъезд к г. Черкесску Оразбаев Б.А. управляя автомобилем </w:t>
      </w:r>
      <w:r>
        <w:rPr>
          <w:rStyle w:val="CatCarMakeModelgrp25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1.3, 9.1.1 ПДД РФ, совершил обгон транспортного средства с выездом на полосу дороги, предназначенную для встречного движения, в нарушение дорожной разметки 1.1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азбаев Б.А., извещенный о времени и месте рассмотрения дела, не явился. Оразбае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Оразбаева Б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азбаева Б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01.2025 года № 26 ВК 664817, в котором указаны место, время и событие административного правонарушения; рапортом инспектора ГАИ г. Ессентуки ГУ МВД России по Ставропольскому краю от 10.01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Оразбаева Б.А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азбаева Бадина Аске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азбаеву Б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2100 в Отделении Ставрополь г. Ставрополь БИК 010702101, ИНН 2634050372, КПП 263401001, ОКТМО 07710000, КБК 18811601123010001140, получатель: УФК по Ставропольскому краю (ГУ МВД России по Ставропольскому краю), УИН 188104262542000004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CarMakeModelgrp25rplc18">
    <w:name w:val="cat-CarMakeModel grp-25 rplc-18"/>
    <w:basedOn w:val="DefaultParagraphFont"/>
    <w:qFormat/>
    <w:rPr/>
  </w:style>
  <w:style w:type="character" w:styleId="CatCarNumbergrp26rplc19">
    <w:name w:val="cat-CarNumber grp-2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